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获得免试攻读</w:t>
      </w: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硕士学位研究生资格的学生名单</w:t>
      </w:r>
    </w:p>
    <w:p>
      <w:pPr>
        <w:pStyle w:val="Normal"/>
        <w:ind w:first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推荐到本校免试攻读</w:t>
      </w:r>
      <w:r>
        <w:rPr>
          <w:rFonts w:eastAsia="华文中宋" w:cs="华文中宋" w:ascii="华文中宋" w:hAnsi="华文中宋"/>
          <w:sz w:val="30"/>
          <w:szCs w:val="30"/>
        </w:rPr>
        <w:t>2006</w:t>
      </w:r>
      <w:r>
        <w:rPr>
          <w:rFonts w:ascii="华文中宋" w:hAnsi="华文中宋" w:cs="华文中宋" w:eastAsia="华文中宋"/>
          <w:sz w:val="30"/>
          <w:szCs w:val="30"/>
        </w:rPr>
        <w:t>年硕士学位研究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1080"/>
        <w:gridCol w:w="72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德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巍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建超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林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路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海燕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灵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宜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可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宝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彦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美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静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星海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康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大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振光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甄春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立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宪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卓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贵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艳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一丁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啸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宇航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智慧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仕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关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飞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秋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洛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  婧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翠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丽霞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杜桂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磊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发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  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丽丽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影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靳承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鑫广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孙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凤莲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爱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玲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桢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卓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登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 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向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一鸣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东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文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夏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丽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贝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丽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庆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于  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尤  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小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保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邱琪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航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传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嵇  雷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相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玄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科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柏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忠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晓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刁  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广义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章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月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肖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  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晓璋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兆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1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111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启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0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0211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阎学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永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会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景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平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维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群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丽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英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韩  为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蓓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瑞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旭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贲</w:t>
            </w:r>
            <w:r>
              <w:rPr>
                <w:rFonts w:ascii="仿宋_GB2312" w:hAnsi="仿宋_GB2312" w:cs="宋体;SimSun"/>
                <w:kern w:val="0"/>
                <w:szCs w:val="21"/>
              </w:rPr>
              <w:t>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翠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铁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  琦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3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斌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英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2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锁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宏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崇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1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三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余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琪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  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国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娅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菊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国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士丽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玲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海霞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  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英超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辞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乾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帆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  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如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增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宝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5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明西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忠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玺坤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翔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长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勇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旭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全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静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守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吉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金柱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一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跃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根英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元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  运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</w:t>
            </w:r>
            <w:r>
              <w:rPr>
                <w:rFonts w:ascii="仿宋_GB2312" w:hAnsi="仿宋_GB2312"/>
                <w:szCs w:val="21"/>
              </w:rPr>
              <w:t>弢</w:t>
            </w:r>
            <w:r>
              <w:rPr>
                <w:rFonts w:ascii="仿宋_GB2312" w:hAnsi="仿宋_GB2312" w:eastAsia="仿宋_GB2312"/>
                <w:szCs w:val="21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4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孝男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玉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宇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  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畅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  鸣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连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道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勇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辉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有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集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丽景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焕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丁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洪庆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余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展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占龙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  源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立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吉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亮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红渝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敬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顺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志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天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智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胜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璐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登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超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姜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阎  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崇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小雪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佩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正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俊宇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恒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千慧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大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戈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大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蕊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  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3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唯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3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辉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  卓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晓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善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34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灿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希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奇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</w:tr>
    </w:tbl>
    <w:p>
      <w:pPr>
        <w:pStyle w:val="Normal"/>
        <w:spacing w:lineRule="exact" w:line="480" w:before="312" w:after="0"/>
        <w:ind w:firstLine="560"/>
        <w:rPr/>
      </w:pPr>
      <w:r>
        <w:rPr/>
        <w:t>二、推荐到校外高校和研究院（所）免试攻读硕士学位研究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1080"/>
        <w:gridCol w:w="720"/>
        <w:gridCol w:w="1080"/>
        <w:gridCol w:w="1260"/>
        <w:gridCol w:w="1260"/>
      </w:tblGrid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洪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晶莹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景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婷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来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  玲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士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瑞锋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敏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超群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占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红燕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亚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志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双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新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俞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昌燕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鹏飞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智勇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贾银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弦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洪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林艳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成鑫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唐  </w:t>
            </w:r>
            <w:r>
              <w:rPr>
                <w:rFonts w:ascii="仿宋_GB2312" w:hAnsi="仿宋_GB2312"/>
                <w:szCs w:val="21"/>
              </w:rPr>
              <w:t>弢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冰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宇良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飞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鹏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峻峰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莲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晏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玲芳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4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淑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9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维富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清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珊珊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宋春丽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  燕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战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韩建华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纪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云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皋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祥宇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4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徐  战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铭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1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俊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2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立研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吉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3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冬梅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13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向俊霖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5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阳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3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杨军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佩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3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宝印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25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伍升钢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字下行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5:00Z</dcterms:created>
  <dc:creator>lk</dc:creator>
  <dc:description/>
  <cp:keywords/>
  <dc:language>en-US</dc:language>
  <cp:lastModifiedBy>文洁</cp:lastModifiedBy>
  <cp:lastPrinted>2004-10-27T11:45:00Z</cp:lastPrinted>
  <dcterms:modified xsi:type="dcterms:W3CDTF">2005-12-15T08:46:00Z</dcterms:modified>
  <cp:revision>3</cp:revision>
  <dc:subject/>
  <dc:title>哈尔滨工程大学文件</dc:title>
</cp:coreProperties>
</file>