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哈尔滨工程大学第六届工会委员会委员当选名单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按姓氏笔划为序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凯秋   王世杰   王建荣   王惠民   尹日培   吕冬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春雷   刘金胜   刘淼群   孙  涛   孙树章   杨  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红宇   张  玲   张金兰   张洪民   张春生   陈永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宝慧   高  峰   高晚欣   崔  彬   康  崇   董国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  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席：高晚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席：沈红宇 刘淼群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53:00Z</dcterms:created>
  <dc:creator>微软用户</dc:creator>
  <dc:description/>
  <cp:keywords/>
  <dc:language>en-US</dc:language>
  <cp:lastModifiedBy>微软用户</cp:lastModifiedBy>
  <dcterms:modified xsi:type="dcterms:W3CDTF">2007-01-23T08:04:00Z</dcterms:modified>
  <cp:revision>3</cp:revision>
  <dc:subject/>
  <dc:title/>
</cp:coreProperties>
</file>